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УДЬБА ЧЕЛОВЕКА»</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bCs/>
          <w:sz w:val="24"/>
          <w:szCs w:val="24"/>
        </w:rPr>
      </w:pPr>
      <w:r>
        <w:rPr>
          <w:rFonts w:cs="Times New Roman" w:ascii="Times New Roman" w:hAnsi="Times New Roman"/>
          <w:b/>
          <w:sz w:val="24"/>
          <w:szCs w:val="24"/>
        </w:rPr>
        <w:t>1959, реж. Сергей Бондарчук</w:t>
      </w:r>
    </w:p>
    <w:p>
      <w:pPr>
        <w:pStyle w:val="Normal"/>
        <w:spacing w:lineRule="auto" w:line="36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pPr>
      <w:r>
        <w:rPr>
          <w:rFonts w:cs="Times New Roman" w:ascii="Times New Roman" w:hAnsi="Times New Roman"/>
          <w:sz w:val="28"/>
          <w:szCs w:val="28"/>
        </w:rPr>
        <w:t>«Судьба человека» — фильм, снятый по одноименному рассказу Михаила Шолохова. Опубликованный в новогодние праздники 1956-1957 годов на страницах газеты «Правда», текст потряс всю страну. «Прочитал не отрываясь, — рассказывал о впечатлении, которое произвел на него рассказ, Сергей Бондарчук. — Что бы ни делал, видел лишь Андрея Соколова, его мальчонку, войну, концлагерь. Снять этот фильм стало для меня больше чем «творческим планом». Это стало целью моей жизн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Судьба человека» — первый режиссерский опыт Бондарчука: «диплома режиссера-постановщика он не имел, но, обладая неуступчивым характером, силой убеждения, взрывным темпераментом борца, Бондарчук получил постановк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Экранизация шолоховского рассказа, в которой он сыграл и главную роль, сразу принесла Бондарчуку лавры знаменитого кинорежиссера. Советская критика была в восторге — и от самой картины, и от актерской работы Бондарчука. О фильме писали, что с экрана смотрит на зрителя правда, что она свойственна буквально каждому кадру фильма. Мировая пресса тоже не осталась в долгу, назвав «Судьбу человека» самым сильным, самым великим из того, что было на тот момент снято о войне. Картина получила огромный международный резонанс и способствовала росту престижа советского кино на мировом экран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 заслуга режиссера была не только в том, что картина качественно удалась. В СССР и в пору оттепели существовали запретные темы, приближаться к которым было опасно: «Как известно, советский солдат, попавший в плен не важно при каких обстоятельствах, объявлялся предателем и механически, зачастую прямо из немецких концлагерей отправлялся в зоны ГУЛАГа. Экранизировать рассказ, вернее — </w:t>
      </w:r>
      <w:r>
        <w:rPr>
          <w:rFonts w:cs="Times New Roman" w:ascii="Times New Roman" w:hAnsi="Times New Roman"/>
          <w:i/>
          <w:sz w:val="28"/>
          <w:szCs w:val="28"/>
        </w:rPr>
        <w:t>тему</w:t>
      </w:r>
      <w:r>
        <w:rPr>
          <w:rFonts w:cs="Times New Roman" w:ascii="Times New Roman" w:hAnsi="Times New Roman"/>
          <w:sz w:val="28"/>
          <w:szCs w:val="28"/>
        </w:rPr>
        <w:t>, было тогда немалой смелостью — то, что было позволено Шолохову, могло быть опасным для режиссера-дебютант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Однако обошлось. Все-таки это был «фильм активной кинематографической формы, резких выразительных средст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и хотя в картине уже не было показа обязательного прежде эталонного «представителя нар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ней со всей очевидностью была заявлена крупномасштабность героя — присутствовала показательная положительная фигура человека большой духовной силы, нравственной крепости и героического темперамента. Как бы то ни было, фильм не только не пожурили, но и наградили Ленинской премией (196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ртина в полтора с небольшим часа вместила судьбу человека, а сам герой ленты явился воплощением русского национального характера: «Сдержанный темперамент, скрытый и тем более глубокий, молчаливое упорство в верности своим идеалам, конденсация воли и неизменность доброты, затаенной в натуре внешне неброской, — таков портрет русского человека, созданный в фильм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Речь, несомненно, шла и о героизме русского солдата, складывавшемся не только из бесстрашных поступков, но и из терпения, гордости, обостренного чувства справедливости, и «о большом сердце русского человека, которое не ожесточилось после всех испытаний, обрушившихся на нег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 судьбе героя виделась судьба народа, и Бондарчук хотел, раздвинув границы личного, создать обобщенный характер человека, прошедшего через жизненные трудности, вынесшего жестокие унижения, но сохранившего несгибаемую стойкость: «масштабы идейной задачи определили ясный и монументальный стиль картин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Судьба человека» поражала современников классическим величием и кинематографической мощь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я простой, но цельный характер Андрея Соколова, Бондарчук искал новое — «образ, который может вызвать у зрителей более сильные ассоци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есмотря на то, что тогда еще «страдание и боль считались чувствами нежелательными в установившейся эстетике советского экран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Идет ли речь в эпизоде фильма о всенародном горе или о личном утешении (усыновление беспризорного мальчонки), «вся внутренняя жизнь отражается в его глазах: они страдают, мучаются, ненавидят захватчиков, тоскуют, выдают думу Андрея о родных, о своем воронежском доме. Они же, словно посыпанные пеплом, говорят нам о несломленности солдата, его человеческом достоинств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Фильм-монолог, где все произошедшее показано через восприятие персонажа, композиционно поданный через простой рассказ Андрея Соколова, изначально был спланирован так, чтобы быть понятным и доступным миллионам людей. Народное признание совпало с официальным: «это странно, абсурдно и даже смешно, но бондарчуковская битва на стаканах водки по степени эмоционального напряжения оказалась самой мощной во всем военном кино. Каждый советский школьник после «Судьбы человека» узнал, что умение выпить стакан не закусывая — совсем не причуда, а жизненная необходимость»</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йчас говорят о том, что в советские времена «фильм «заболтали», вокруг него вырос частокол хвалебных статей и исследований, которые &lt;...&gt; загнали картину в хрестоматийную резервацию. Общие слова обесценили эстетическую значимость фильм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Но как бы то ни было, «Судьба человека» навсегда останется памятной картиной для мирового кинопроцесса.</w:t>
      </w:r>
    </w:p>
    <w:p>
      <w:pPr>
        <w:pStyle w:val="Normal"/>
        <w:spacing w:lineRule="auto" w:line="360" w:before="0" w:after="0"/>
        <w:ind w:firstLine="851"/>
        <w:jc w:val="right"/>
        <w:rPr/>
      </w:pPr>
      <w:r>
        <w:rPr>
          <w:rFonts w:cs="Times New Roman" w:ascii="Times New Roman" w:hAnsi="Times New Roman"/>
          <w:sz w:val="28"/>
          <w:szCs w:val="28"/>
        </w:rPr>
        <w:t>О. Зиборова</w:t>
      </w:r>
      <w:bookmarkStart w:id="0" w:name="_GoBack"/>
      <w:bookmarkEnd w:id="0"/>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Тюрин Ю. Бондарчук Сергей Федорович. Режиссерская энциклопедия. Т. 1. М.: НИИК. 2010. С. 80.</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юрин Ю. Бондарчук Сергей Федорович. Режиссерская энциклопедия. Т. 1. М.: НИИК. 2010. С. 80.</w:t>
      </w:r>
    </w:p>
  </w:footnote>
  <w:footnote w:id="4">
    <w:p>
      <w:pPr>
        <w:pStyle w:val="Footnote"/>
        <w:jc w:val="both"/>
        <w:rPr/>
      </w:pPr>
      <w:r>
        <w:rPr>
          <w:rStyle w:val="FootnoteCharacters"/>
        </w:rPr>
        <w:footnoteRef/>
      </w:r>
      <w:r>
        <w:rPr/>
        <w:t xml:space="preserve"> </w:t>
      </w:r>
      <w:r>
        <w:rPr/>
        <w:t>Зоркая Н. История советского кино. СПб: Алетейя. 2005. С. 176.</w:t>
      </w:r>
    </w:p>
  </w:footnote>
  <w:footnote w:id="5">
    <w:p>
      <w:pPr>
        <w:pStyle w:val="Footnote"/>
        <w:jc w:val="both"/>
        <w:rPr/>
      </w:pPr>
      <w:r>
        <w:rPr>
          <w:rStyle w:val="FootnoteCharacters"/>
        </w:rPr>
        <w:footnoteRef/>
      </w:r>
      <w:r>
        <w:rPr/>
        <w:t xml:space="preserve"> </w:t>
      </w:r>
      <w:r>
        <w:rPr/>
        <w:t>Речь идет о монументальном герое, культивировавшемся на экранах СССР в 1940–1950-е годы. См.: Зоркая Н. История советского кино. СПб: Алетейя. 2005. С. 176.</w:t>
      </w:r>
    </w:p>
  </w:footnote>
  <w:footnote w:id="6">
    <w:p>
      <w:pPr>
        <w:pStyle w:val="Footnote"/>
        <w:jc w:val="both"/>
        <w:rPr/>
      </w:pPr>
      <w:r>
        <w:rPr>
          <w:rStyle w:val="FootnoteCharacters"/>
        </w:rPr>
        <w:footnoteRef/>
      </w:r>
      <w:r>
        <w:rPr/>
        <w:t xml:space="preserve"> </w:t>
      </w:r>
      <w:r>
        <w:rPr/>
        <w:t>Зоркая Н. История советского кино. СПб: Алетейя. 2005. С. 177.</w:t>
      </w:r>
    </w:p>
  </w:footnote>
  <w:footnote w:id="7">
    <w:p>
      <w:pPr>
        <w:pStyle w:val="Footnote"/>
        <w:jc w:val="both"/>
        <w:rPr/>
      </w:pPr>
      <w:r>
        <w:rPr>
          <w:rStyle w:val="FootnoteCharacters"/>
        </w:rPr>
        <w:footnoteRef/>
      </w:r>
      <w:r>
        <w:rPr/>
        <w:t xml:space="preserve"> </w:t>
      </w:r>
      <w:r>
        <w:rPr/>
        <w:t>Зоркая Н. История советского кино. СПб: Алетейя. 2005. С. 176.</w:t>
      </w:r>
    </w:p>
  </w:footnote>
  <w:footnote w:id="8">
    <w:p>
      <w:pPr>
        <w:pStyle w:val="Footnote"/>
        <w:rPr/>
      </w:pPr>
      <w:r>
        <w:rPr>
          <w:rStyle w:val="FootnoteCharacters"/>
        </w:rPr>
        <w:footnoteRef/>
      </w:r>
      <w:r>
        <w:rPr/>
        <w:t xml:space="preserve"> </w:t>
      </w:r>
      <w:r>
        <w:rPr/>
        <w:t>Лаврентьев С. «Судьба человека». [http://kinoyurco.com/ct/yur_id_20261.php]</w:t>
      </w:r>
    </w:p>
  </w:footnote>
  <w:footnote w:id="9">
    <w:p>
      <w:pPr>
        <w:pStyle w:val="Footnote"/>
        <w:jc w:val="both"/>
        <w:rPr/>
      </w:pPr>
      <w:r>
        <w:rPr>
          <w:rStyle w:val="FootnoteCharacters"/>
        </w:rPr>
        <w:footnoteRef/>
      </w:r>
      <w:r>
        <w:rPr/>
        <w:t xml:space="preserve"> </w:t>
      </w:r>
      <w:r>
        <w:rPr/>
        <w:t>Ханютин Ю. Надо жить… Предупреждение из прошлого. М. 1968. [</w:t>
      </w:r>
      <w:r>
        <w:rPr>
          <w:lang w:val="en-US"/>
        </w:rPr>
        <w:t>http</w:t>
      </w:r>
      <w:r>
        <w:rPr/>
        <w:t>://</w:t>
      </w:r>
      <w:r>
        <w:rPr>
          <w:lang w:val="en-US"/>
        </w:rPr>
        <w:t>russiancinema</w:t>
      </w:r>
      <w:r>
        <w:rPr/>
        <w:t>.</w:t>
      </w:r>
      <w:r>
        <w:rPr>
          <w:lang w:val="en-US"/>
        </w:rPr>
        <w:t>ru</w:t>
      </w:r>
      <w:r>
        <w:rPr/>
        <w:t>/</w:t>
      </w:r>
      <w:r>
        <w:rPr>
          <w:lang w:val="en-US"/>
        </w:rPr>
        <w:t>films</w:t>
      </w:r>
      <w:r>
        <w:rPr/>
        <w:t>/</w:t>
      </w:r>
      <w:r>
        <w:rPr>
          <w:lang w:val="en-US"/>
        </w:rPr>
        <w:t>film</w:t>
      </w:r>
      <w:r>
        <w:rPr/>
        <w:t>6381/]</w:t>
      </w:r>
    </w:p>
  </w:footnote>
  <w:footnote w:id="10">
    <w:p>
      <w:pPr>
        <w:pStyle w:val="Footnote"/>
        <w:jc w:val="both"/>
        <w:rPr/>
      </w:pPr>
      <w:r>
        <w:rPr>
          <w:rStyle w:val="FootnoteCharacters"/>
        </w:rPr>
        <w:footnoteRef/>
      </w:r>
      <w:r>
        <w:rPr/>
        <w:t xml:space="preserve"> </w:t>
      </w:r>
      <w:r>
        <w:rPr/>
        <w:t>Соколовская И. «Судьба человека». Заметки о кинематографическом прочтении рассказа М. Шолохова. Молодые режиссеры советского кино. М. — Л. 1962. [</w:t>
      </w:r>
      <w:r>
        <w:rPr>
          <w:lang w:val="en-US"/>
        </w:rPr>
        <w:t>http</w:t>
      </w:r>
      <w:r>
        <w:rPr/>
        <w:t>://</w:t>
      </w:r>
      <w:r>
        <w:rPr>
          <w:lang w:val="en-US"/>
        </w:rPr>
        <w:t>russiancinema</w:t>
      </w:r>
      <w:r>
        <w:rPr/>
        <w:t>.</w:t>
      </w:r>
      <w:r>
        <w:rPr>
          <w:lang w:val="en-US"/>
        </w:rPr>
        <w:t>ru</w:t>
      </w:r>
      <w:r>
        <w:rPr/>
        <w:t>/</w:t>
      </w:r>
      <w:r>
        <w:rPr>
          <w:lang w:val="en-US"/>
        </w:rPr>
        <w:t>films</w:t>
      </w:r>
      <w:r>
        <w:rPr/>
        <w:t>/</w:t>
      </w:r>
      <w:r>
        <w:rPr>
          <w:lang w:val="en-US"/>
        </w:rPr>
        <w:t>film</w:t>
      </w:r>
      <w:r>
        <w:rPr/>
        <w:t>6381/]</w:t>
      </w:r>
    </w:p>
  </w:footnote>
  <w:footnote w:id="11">
    <w:p>
      <w:pPr>
        <w:pStyle w:val="Footnote"/>
        <w:rPr/>
      </w:pPr>
      <w:r>
        <w:rPr>
          <w:rStyle w:val="FootnoteCharacters"/>
        </w:rPr>
        <w:footnoteRef/>
      </w:r>
      <w:r>
        <w:rPr/>
        <w:t xml:space="preserve"> </w:t>
      </w:r>
      <w:r>
        <w:rPr/>
        <w:t>Зоркая Н. История советского кино. СПб: Алетейя. 2005. С. 177.</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юрин Ю. Бондарчук Сергей Федорович. Режиссерская энциклопедия. Т. 1. М.: НИИК. 2010. С. 80.</w:t>
      </w:r>
    </w:p>
  </w:footnote>
  <w:footnote w:id="13">
    <w:p>
      <w:pPr>
        <w:pStyle w:val="Footnote"/>
        <w:rPr/>
      </w:pPr>
      <w:r>
        <w:rPr>
          <w:rStyle w:val="FootnoteCharacters"/>
        </w:rPr>
        <w:footnoteRef/>
      </w:r>
      <w:r>
        <w:rPr/>
        <w:t xml:space="preserve"> </w:t>
      </w:r>
      <w:r>
        <w:rPr/>
        <w:t>Казаков А. «Судьба человека». [http://kinoyurco.com/ct/yur_id_20261.php]</w:t>
      </w:r>
    </w:p>
  </w:footnote>
  <w:footnote w:id="14">
    <w:p>
      <w:pPr>
        <w:pStyle w:val="Footnote"/>
        <w:rPr/>
      </w:pPr>
      <w:r>
        <w:rPr>
          <w:rStyle w:val="FootnoteCharacters"/>
        </w:rPr>
        <w:footnoteRef/>
      </w:r>
      <w:r>
        <w:rPr/>
        <w:t xml:space="preserve"> </w:t>
      </w:r>
      <w:r>
        <w:rPr/>
        <w:t>Кузнецова М. «Судьба человека». [http://kinoyurco.com/ct/yur_id_20261.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IntenseReference">
    <w:name w:val="Intense Reference"/>
    <w:basedOn w:val="Style13"/>
    <w:qFormat/>
    <w:rPr>
      <w:rFonts w:cs="Times New Roman"/>
      <w:b/>
      <w:bCs/>
      <w:smallCaps/>
      <w:color w:val="C0504D"/>
      <w:spacing w:val="5"/>
      <w:u w:val="single"/>
    </w:rPr>
  </w:style>
  <w:style w:type="character" w:styleId="SubtleReference">
    <w:name w:val="Subtle Reference"/>
    <w:basedOn w:val="Style13"/>
    <w:qFormat/>
    <w:rPr>
      <w:rFonts w:cs="Times New Roman"/>
      <w:smallCaps/>
      <w:color w:val="C0504D"/>
      <w:u w:val="single"/>
    </w:rPr>
  </w:style>
  <w:style w:type="character" w:styleId="Style17">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5:00Z</dcterms:created>
  <dc:creator>Ольга</dc:creator>
  <dc:description/>
  <cp:keywords/>
  <dc:language>en-US</dc:language>
  <cp:lastModifiedBy>Mar1ja</cp:lastModifiedBy>
  <cp:lastPrinted>2014-10-03T12:17:00Z</cp:lastPrinted>
  <dcterms:modified xsi:type="dcterms:W3CDTF">2017-06-01T13:42:00Z</dcterms:modified>
  <cp:revision>5</cp:revision>
  <dc:subject/>
  <dc:title>СУДЬБА ЧЕЛОВЕКА</dc:title>
</cp:coreProperties>
</file>